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suppressAutoHyphens w:val="true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2 do SIWZ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„Utwardzenie dna i odwodnienie wąwozu lessowego w ciągu drogi gminnej nr 110141L od km 0+250 do km 0+950 w miejscowości Źrebce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wiązując do ogłoszenia o zamówieniu w postępowaniu o udzielenie zamówienia publicznego prowadzonego w 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>„Utwardzenie dna i odwodnienie wąwozu lessowego w ciągu drogi gminnej nr 110141L od km 0+250 do km 0+950 w miejscowości Źrebce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A/MY NIŻEJ PODPISANA/PODPISANY/PODPISANI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FERUJĘ/OFER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przedmiotu zamówienia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Utwardzenie dna i odwodnienie wąwozu lessowego w ciągu drogi gminnej nr 110141L od km 0+250 do km 0+950 w miejscowości Źrebce” </w:t>
      </w:r>
      <w:r>
        <w:rPr>
          <w:rFonts w:cs="Times New Roman" w:ascii="Times New Roman" w:hAnsi="Times New Roman"/>
          <w:sz w:val="24"/>
          <w:szCs w:val="24"/>
        </w:rPr>
        <w:t>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ę netto: ……………………… zł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wota podatku VAT:  ………………………………….. zł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enę brutto: ……………… zł. (słownie: ……………………….. złotych brutto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OBOWIĄZUJĘ/ZOBOWIĄZUJEMY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enia gwarancji na roboty objęte przedmiotem zamówienia,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 miesię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ąc od dnia podpisania protokołu odbioru końcow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INFORMUJĘ/INFORMUJEMY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, ż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>(właściwe zakreślić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  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do powstania u Zamawiającego obowiązku podatkow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ć do powstania u Zamawiającego obowiązku podatkowego w odniesieniu do następujących towarów lub usług: …………………….. Wartość towarów lub usług powodująca obowiązek podatkowy u Zamawiającego to ………..zł netto *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360" w:before="240" w:after="240"/>
        <w:ind w:left="284" w:right="23" w:firstLine="42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ednocześnie oświadczam/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wykonanie przedmiotu zamówienia zgodną z SIW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łam/zapoznałem/zapoznaliśmy się z SIWZ i uznajemy się za związanych określonymi w nich postanowieniami i zasadami postęp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ierzam/zamierzamy powierzyć podwykonawcom wykonanie następujących części zamówienia: ……………………………………………, co stanowi ……. % całości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zamierzam/zamierzamy powierzyć wykonanie części zamówienia następującym podwykonawcom: …………………………………………………………………………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footnoteReference w:id="2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zobowiązuję/zobowiązujemy się do wykonania zamówienia w terminie określonym w Specyfikacji Istotnych Warunków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akceptuję/akcept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unki płatności określone przez Zamawiającego we wzorze umowy i zobowiązuję/zobowiązujemy się, w przypadku wyboru naszej oferty, do zawarcia umowy zgodnej z niniejszą ofertą, na warunkach określonych w SIWZ, w miejscu i 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oświadczamy, iż informacje i dokumenty zawarte na stronach nr od ____ do ___ stanowią tajemnicę przedsiębiorstwa w rozumieniu przepisów o zwalczaniu nieuczciwej konkurencji, co wykazałam/wykazałem/wykazaliśmy w załączniku do Oferty i zastrzegamy, że nie mogą być one udostępnia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pl-PL"/>
        </w:rPr>
        <w:t>oświadczam/oświadczamy, że osoby wykonujące czynności w trakcie realizacji zamówienia tj. osoby wykonujące prace polegające na wykonywaniu prac fizycznych oraz operatorzy sprzętu będą zatrudnione na podstawie umowy o pracę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ą do kontaktu ze strony Wykonawcy w trakcie realizacji zamówienia jest ……….……… nr telefonu ……….……… e-mail: 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nformuję/informuje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1147861139"/>
      <w:bookmarkStart w:id="1" w:name="__Fieldmark__0_1147861139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jestem małym lub średnim przedsiębiorstwem</w:t>
      </w:r>
      <w:r>
        <w:rPr>
          <w:rStyle w:val="FootnoteAnchor"/>
          <w:rFonts w:eastAsia="Times New Roman" w:cs="Times New Roman" w:ascii="Times New Roman" w:hAnsi="Times New Roman"/>
          <w:b/>
          <w:iCs/>
          <w:sz w:val="24"/>
          <w:szCs w:val="24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1147861139"/>
      <w:bookmarkStart w:id="3" w:name="__Fieldmark__1_1147861139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ie jestem małym lub średnim przedsiębiorstwem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……… kolejno ponumerowanych strona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………………..…………….………………….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ykonawcy lub osoby upoważnionej d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* niepotrzebne skreślić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** dotyczy Wykonawców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których oferty będą generować obowiązek doliczania wartości podatku VAT do wartości netto</w:t>
      </w:r>
      <w:r>
        <w:rPr>
          <w:rFonts w:eastAsia="Times New Roman" w:cs="Times New Roman" w:ascii="Times New Roman" w:hAnsi="Times New Roman"/>
          <w:i/>
          <w:iCs/>
          <w:color w:val="1F497D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oferty, tj. w przypadk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o ile są znan</w:t>
      </w:r>
      <w:r>
        <w:rPr>
          <w:lang w:val="pl-PL"/>
        </w:rPr>
        <w:t>i</w:t>
      </w:r>
      <w:r>
        <w:rPr/>
        <w:t>.</w:t>
      </w:r>
    </w:p>
  </w:footnote>
  <w:footnote w:id="3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łe przedsiębiorstwo to przedsiębiorstwo, które zatrudnia mniej niż 50 osób i którego roczny obrót lub roczna suma bilansowa nie przekracza 10 milionów EUR, średnie przedsiębiorstwa to przedsiębiorstwa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ub </w:t>
      </w:r>
      <w:r>
        <w:rPr>
          <w:rFonts w:cs="Times New Roman" w:ascii="Times New Roman" w:hAnsi="Times New Roman"/>
          <w:sz w:val="20"/>
          <w:szCs w:val="20"/>
        </w:rPr>
        <w:t>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7:00Z</dcterms:created>
  <dc:creator>Kowalski Ryszard</dc:creator>
  <dc:description/>
  <dc:language>en-US</dc:language>
  <cp:lastModifiedBy>Małgorzata Ch</cp:lastModifiedBy>
  <cp:lastPrinted>2019-01-23T11:01:00Z</cp:lastPrinted>
  <dcterms:modified xsi:type="dcterms:W3CDTF">2019-04-04T10:07:00Z</dcterms:modified>
  <cp:revision>2</cp:revision>
  <dc:subject/>
  <dc:title/>
</cp:coreProperties>
</file>